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«Муниципальный округ Можгинский район Удмуртской Республики»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и членов их семей за период с 1 января по 31 декабря 2021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ко Виталий Геннадьевич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Первый заместитель главы Администрации района по строительству и  муниципальной инфраструктур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28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320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ИЖ7162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8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/1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3/3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3/1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ымов Константин Иванович, </w:t>
            </w:r>
            <w:r>
              <w:rPr>
                <w:bCs/>
                <w:sz w:val="20"/>
                <w:szCs w:val="20"/>
              </w:rPr>
              <w:t>заместитель главы Администрации района по сельскому хозяйству, экономике и проектной деятельност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67796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80,1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рычева Марина Николаевна,  </w:t>
            </w:r>
            <w:r>
              <w:rPr>
                <w:bCs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29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8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4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4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Вект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0Л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илова Надежда Петровна, </w:t>
            </w:r>
            <w:r>
              <w:rPr>
                <w:bCs/>
                <w:sz w:val="20"/>
                <w:szCs w:val="20"/>
              </w:rPr>
              <w:t>руководитель аппарата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17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2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1440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лядина Светлана Константиновна,</w:t>
            </w:r>
            <w:r>
              <w:rPr>
                <w:bCs/>
                <w:sz w:val="20"/>
                <w:szCs w:val="20"/>
              </w:rPr>
              <w:t xml:space="preserve"> начальник Управления финан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89,02, (в том числе от продажи недвижимого имуществ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Елена Евгеньевна,</w:t>
            </w:r>
            <w:r>
              <w:rPr>
                <w:bCs/>
                <w:sz w:val="20"/>
                <w:szCs w:val="20"/>
              </w:rPr>
              <w:t xml:space="preserve"> начальника Управления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29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зорова Марина Валерьевна</w:t>
            </w:r>
            <w:r>
              <w:rPr>
                <w:bCs/>
                <w:sz w:val="20"/>
                <w:szCs w:val="20"/>
              </w:rPr>
              <w:t xml:space="preserve">, начальник Управления  культуры, спорта и молодёж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3,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08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былов Иван Витальевич, </w:t>
            </w:r>
            <w:r>
              <w:rPr>
                <w:bCs/>
                <w:sz w:val="20"/>
                <w:szCs w:val="20"/>
              </w:rPr>
              <w:t>начальник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5,6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Tucson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05,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Шаброва Галина Николаевна, </w:t>
            </w:r>
            <w:r>
              <w:rPr>
                <w:bCs/>
                <w:sz w:val="20"/>
                <w:szCs w:val="20"/>
              </w:rPr>
              <w:t xml:space="preserve">начальник отдела сельского хозяй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94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61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ковлева Людмила Михайловна, </w:t>
            </w:r>
            <w:r>
              <w:rPr>
                <w:bCs/>
                <w:sz w:val="20"/>
                <w:szCs w:val="20"/>
              </w:rPr>
              <w:t>заместитель начальни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дела сельского хозяй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36.1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от продажи легкового автомоби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8,5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 автомобиль Chevrolet Niv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шина Валентина Ивановна, </w:t>
            </w:r>
            <w:r>
              <w:rPr>
                <w:bCs/>
                <w:sz w:val="20"/>
                <w:szCs w:val="20"/>
              </w:rPr>
              <w:t>главны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дела сельского хозяй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29,5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66,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ршова Елена Юрьевна, </w:t>
            </w:r>
            <w:r>
              <w:rPr>
                <w:bCs/>
                <w:sz w:val="20"/>
                <w:szCs w:val="20"/>
              </w:rPr>
              <w:t xml:space="preserve">главный специалист-эксперт отдела сельского хозяй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13,3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779021,65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1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 (1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биева Наталья Николаевна, </w:t>
            </w:r>
            <w:r>
              <w:rPr>
                <w:bCs/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 xml:space="preserve">  имущественных отношен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25,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ова Марина Александро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</w:t>
            </w:r>
            <w:r>
              <w:rPr>
                <w:sz w:val="20"/>
                <w:szCs w:val="20"/>
              </w:rPr>
              <w:t xml:space="preserve">  имущественных отношен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51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89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общая долевая (62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R</w:t>
            </w:r>
            <w:r>
              <w:rPr>
                <w:sz w:val="20"/>
                <w:szCs w:val="20"/>
              </w:rPr>
              <w:t xml:space="preserve"> 110 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лязетдинова Екатерина Семено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</w:t>
            </w:r>
            <w:r>
              <w:rPr>
                <w:sz w:val="20"/>
                <w:szCs w:val="20"/>
              </w:rPr>
              <w:t xml:space="preserve">  имущественных отношени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88,53  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недвижимого имущества, ипотека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(1/4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34,08 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Лада Калина 219410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недвижимого имущества, ипотека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(1/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(1/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влова Елена Михайло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</w:t>
            </w:r>
            <w:r>
              <w:rPr>
                <w:sz w:val="20"/>
                <w:szCs w:val="20"/>
              </w:rPr>
              <w:t xml:space="preserve">  имущественных отношений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4,5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vanish/>
                <w:sz w:val="20"/>
                <w:szCs w:val="20"/>
              </w:rPr>
              <w:t>тиранавина Владими Владимировнавершеннолетних и защите их правия "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5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Анастасия Владимиро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</w:t>
            </w:r>
            <w:r>
              <w:rPr>
                <w:sz w:val="20"/>
                <w:szCs w:val="20"/>
              </w:rPr>
              <w:t xml:space="preserve">  имущественных отношен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25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20,4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от продажи грузового автомобиля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 автомобиль Kia Sorent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ерседес Бен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транспор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901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/2459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ы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ы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ы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ирнова Елена Анатольевна, </w:t>
            </w:r>
            <w:r>
              <w:rPr>
                <w:bCs/>
                <w:sz w:val="20"/>
                <w:szCs w:val="20"/>
              </w:rPr>
              <w:t>ведущий специалист-эксперт отдела имуществен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1/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Ольга Ивановна, </w:t>
            </w:r>
            <w:r>
              <w:rPr>
                <w:bCs/>
                <w:sz w:val="20"/>
                <w:szCs w:val="20"/>
              </w:rPr>
              <w:t xml:space="preserve">начальник отдела по  строительству и жилищно-коммунальному хозяйств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8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l Astr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78,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колов Денис Андреевич, </w:t>
            </w:r>
            <w:r>
              <w:rPr>
                <w:bCs/>
                <w:sz w:val="20"/>
                <w:szCs w:val="20"/>
              </w:rPr>
              <w:t>заместитель начальника отдела по строительству и жилищно-коммунальному хозяйств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6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ыкова Ольга Владимировна, </w:t>
            </w:r>
            <w:r>
              <w:rPr>
                <w:bCs/>
                <w:sz w:val="20"/>
                <w:szCs w:val="20"/>
              </w:rPr>
              <w:t xml:space="preserve">главный специалист-эксперт – муниципальный жилищный инспектор  отдела по  строительству и жилищно-коммунальному хозяйству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6,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833,09, (в том числе от продажи легкового автомоби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ец Ольга Владимиро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по  строительству и жилищно-коммунальному хозяйств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56,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08,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нова Татьяна Владимиро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по  строительству и жилищно-коммунальному хозяй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9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, 2019г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ая 1/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общая долевая 1/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ысанов Иван Викторович, </w:t>
            </w:r>
            <w:r>
              <w:rPr>
                <w:bCs/>
                <w:sz w:val="20"/>
                <w:szCs w:val="20"/>
              </w:rPr>
              <w:t>начальник Управления по делам ГО и ЧС, мобилизационной работе и информацион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1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автомобильны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74,1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ов Андрей Игоревич, </w:t>
            </w:r>
            <w:r>
              <w:rPr>
                <w:bCs/>
                <w:sz w:val="20"/>
                <w:szCs w:val="20"/>
              </w:rPr>
              <w:t xml:space="preserve"> заместитель  начальника Управления по делам ГО и ЧС, мобилизационной работе и информационной безопасности – начальник военно-учетного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3,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93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9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исов Александр Вячеславович, </w:t>
            </w:r>
            <w:r>
              <w:rPr>
                <w:bCs/>
                <w:sz w:val="20"/>
                <w:szCs w:val="20"/>
              </w:rPr>
              <w:t xml:space="preserve"> начальник сектора по информационной безопасности Управления  по делам ГО и ЧС, мобилизационной работе и информационной безопасност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01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05,4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83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айфиева Г. Р., </w:t>
            </w:r>
            <w:r>
              <w:rPr>
                <w:bCs/>
                <w:sz w:val="20"/>
                <w:szCs w:val="20"/>
              </w:rPr>
              <w:t>ведущий специалист-эксперт сектора по информационной безопасности  Управления по делам ГО и ЧС, мобилизационной работе и информацион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18,97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94,32, (в том числе от продажи легкового автомобил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 Кирилл Алексеевич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тора по информационной безопасности  Управления по делам ГО и ЧС, мобилизационной работе и информационной безопас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енкина Ольга Анатольевна, </w:t>
            </w:r>
            <w:r>
              <w:rPr>
                <w:bCs/>
                <w:sz w:val="20"/>
                <w:szCs w:val="20"/>
              </w:rPr>
              <w:t>главный специалист-эксперт  – ответственный секретарь комиссии по делам несовершеннолетних и защите их пра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64,11 (в том числе от продажи жмых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игорьева Лилия Вячеславовна,</w:t>
            </w:r>
            <w:r>
              <w:rPr>
                <w:bCs/>
                <w:sz w:val="20"/>
                <w:szCs w:val="20"/>
              </w:rPr>
              <w:t xml:space="preserve"> начальник отдела ЗАГ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3,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9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652194,5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50600/21388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9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енкина Татьяна Валерье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 отдела ЗАГ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4,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 ТС КМ 3-02042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обанова Ксения Игоре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60,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1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3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чельникова Светлана Леонидовна, </w:t>
            </w:r>
            <w:r>
              <w:rPr>
                <w:bCs/>
                <w:sz w:val="20"/>
                <w:szCs w:val="20"/>
              </w:rPr>
              <w:t>начальн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архивн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490,92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Rapi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8,9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ирзянова Наталья Викторовна,</w:t>
            </w:r>
            <w:r>
              <w:rPr>
                <w:bCs/>
                <w:sz w:val="20"/>
                <w:szCs w:val="20"/>
              </w:rPr>
              <w:t xml:space="preserve"> главный специалист-эксперт архивн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0,7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9,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хрушева Светлана Сергеевна, </w:t>
            </w:r>
            <w:r>
              <w:rPr>
                <w:bCs/>
                <w:sz w:val="20"/>
                <w:szCs w:val="20"/>
              </w:rPr>
              <w:t>специалист 1 категории  архивн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45,2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420,88 (в том числе от продажи легкового автомобиля)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фермер автофургон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-0000010-0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форова Тамара Валериановна, </w:t>
            </w:r>
            <w:r>
              <w:rPr>
                <w:bCs/>
                <w:sz w:val="20"/>
                <w:szCs w:val="20"/>
              </w:rPr>
              <w:t>начальник отдела организационно-кадровой и правовой 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2,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77,0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Cre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а В. Е.,  заместитель начальника </w:t>
            </w:r>
            <w:r>
              <w:rPr>
                <w:bCs/>
                <w:sz w:val="20"/>
                <w:szCs w:val="20"/>
              </w:rPr>
              <w:t>отдела организационно-кадровой и правовой 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- юрисконсуль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19,5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банова Ольга Игоревна, </w:t>
            </w:r>
            <w:r>
              <w:rPr>
                <w:bCs/>
                <w:sz w:val="20"/>
                <w:szCs w:val="20"/>
              </w:rPr>
              <w:t xml:space="preserve"> главный  специалист-эксперт отдела организационно-кадровой и правовой работы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5,3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а Татьяна Ивановна, </w:t>
            </w:r>
            <w:r>
              <w:rPr>
                <w:bCs/>
                <w:sz w:val="20"/>
                <w:szCs w:val="20"/>
              </w:rPr>
              <w:t xml:space="preserve">главный специалист-эксперт отдела организационно-кадровой и правовой рабо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1,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43,4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Калина - 2194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нцова Елена Леонидовна, </w:t>
            </w:r>
            <w:r>
              <w:rPr>
                <w:bCs/>
                <w:sz w:val="20"/>
                <w:szCs w:val="20"/>
              </w:rPr>
              <w:t>ведущий специалист-эксперт отдела организационно-кадровой и правов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74,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сюкова Татьяна Григорьевна, </w:t>
            </w:r>
            <w:r>
              <w:rPr>
                <w:bCs/>
                <w:sz w:val="20"/>
                <w:szCs w:val="20"/>
              </w:rPr>
              <w:t xml:space="preserve">  начальник сектора по работе со средствами массовой информации отдела организационно-кадровой и правовой рабо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6,9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икова Елена Юрьевна, </w:t>
            </w:r>
            <w:r>
              <w:rPr>
                <w:sz w:val="20"/>
                <w:szCs w:val="20"/>
              </w:rPr>
              <w:t>начальник Управления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68,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32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фанасьева Елена Ивановна, </w:t>
            </w:r>
            <w:r>
              <w:rPr>
                <w:bCs/>
                <w:sz w:val="20"/>
                <w:szCs w:val="20"/>
              </w:rPr>
              <w:t>заместитель начальни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бухгалтерского учета и отчетности – начальник сектора бухгалтерского уче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79,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 074 475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1/983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рошилова Александра Андрее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 сектора  бухгалтерского учета Управления бухгалтерского учета и отчет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6330,88 (в том числе от продажи недвижимого имущества, материнский капитал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5/6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недвижимого имущества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26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6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охлова Надежда Васильевна, </w:t>
            </w:r>
            <w:r>
              <w:rPr>
                <w:bCs/>
                <w:sz w:val="20"/>
                <w:szCs w:val="20"/>
              </w:rPr>
              <w:t>ведущий специалист-эксперт сектора бухгалтерского учета Управления бухгалтерского учета и отчет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42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72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37,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ачева Вера Александровна, </w:t>
            </w:r>
            <w:r>
              <w:rPr>
                <w:bCs/>
                <w:sz w:val="20"/>
                <w:szCs w:val="20"/>
              </w:rPr>
              <w:t>начальник отдела по  исполнению бюджета Управления бухгалтерского учета и отчет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604,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улкина Анна Аристарховна, </w:t>
            </w:r>
            <w:r>
              <w:rPr>
                <w:bCs/>
                <w:sz w:val="20"/>
                <w:szCs w:val="20"/>
              </w:rPr>
              <w:t>главный специалист-эксперт отдела по исполнению бюджета Управления бухгалтерского учета и отчет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19,63 (в том числе средства госсподдержк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Volkswagen Tiguan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2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котова Ольга Мунавировна, </w:t>
            </w:r>
            <w:r>
              <w:rPr>
                <w:bCs/>
                <w:sz w:val="20"/>
                <w:szCs w:val="20"/>
              </w:rPr>
              <w:t>главный специалист-эксперт отдела по исполнению бюджета Управления бухгалтерского учета и отче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VOLKSWAGEN PASSAT 5V TUR, 199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икулова Оксана Сергее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 отдела по исполнению бюджета Управления бухгалтерского учета и отчет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4,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14,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вьева Елена Николаевна, </w:t>
            </w:r>
            <w:r>
              <w:rPr>
                <w:bCs/>
                <w:sz w:val="20"/>
                <w:szCs w:val="20"/>
              </w:rPr>
              <w:t>специалист-эксперт отдела по исполнению бюджета Управления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1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зова Ольга Ивановна, </w:t>
            </w:r>
            <w:r>
              <w:rPr>
                <w:bCs/>
                <w:sz w:val="20"/>
                <w:szCs w:val="20"/>
              </w:rPr>
              <w:t>начальник отдела экономики и проект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8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това Светлана Гавриловна, </w:t>
            </w:r>
            <w:r>
              <w:rPr>
                <w:bCs/>
                <w:sz w:val="20"/>
                <w:szCs w:val="20"/>
              </w:rPr>
              <w:t>заместитель начальника отдела экономики и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78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9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11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Марина Михайловна, </w:t>
            </w:r>
            <w:r>
              <w:rPr>
                <w:bCs/>
                <w:sz w:val="20"/>
                <w:szCs w:val="20"/>
              </w:rPr>
              <w:t>ведущий специалист-эксперт отдела экономики и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1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212300-55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719012.2016г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«Муниципальный округ Можгинский район Удмуртской Республики»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и членов их семей за период с 1 января по 31 декабря 2021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рриториальный отдел «Большекибь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Александров Михаил Леонидович,</w:t>
            </w:r>
            <w:r>
              <w:rPr>
                <w:sz w:val="20"/>
                <w:szCs w:val="20"/>
              </w:rPr>
              <w:t xml:space="preserve"> начальник территориального отдела «Большекибь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8/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анина Вера Михайловна, </w:t>
            </w:r>
            <w:r>
              <w:rPr>
                <w:sz w:val="20"/>
                <w:szCs w:val="20"/>
              </w:rPr>
              <w:t>ведущий специалист-эксперт территориального отдела «Большекибь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66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Datsun on-D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6,41, (в том числе от продажи автомоби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Королева Ангелина Евген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территориального отдела «Большекибьинск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5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5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 2190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9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Форд транзит/автолайн </w:t>
            </w:r>
            <w:r>
              <w:rPr>
                <w:sz w:val="20"/>
                <w:szCs w:val="20"/>
                <w:lang w:val="en-US"/>
              </w:rPr>
              <w:t>FXFA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24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рриториальный отдел «Большепудг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Данилова Марина Владиславовна</w:t>
            </w:r>
            <w:r>
              <w:rPr>
                <w:sz w:val="20"/>
                <w:szCs w:val="20"/>
              </w:rPr>
              <w:t>, начальник ТО «Большепудгинский»</w:t>
            </w:r>
            <w:r>
              <w:rPr>
                <w:bCs/>
                <w:sz w:val="20"/>
                <w:szCs w:val="20"/>
              </w:rPr>
              <w:t xml:space="preserve"> Управления по развитию территор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8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10 VES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1150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тина Татьяна Анататолье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рриториального отдела «Большепудг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13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78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общая долевая (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,общая долевая (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аева Елена Николаевна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арши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риториального отдела «Большепудгин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развитию территор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2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Полуприце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С-2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/а 716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рриториальный отдел «Большеуч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арева Надежда Семеновн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отдела «Большеуч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obal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епина Ольга Иван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«Большеуч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2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Каменчан Лариса Николаевна</w:t>
            </w:r>
            <w:r>
              <w:rPr>
                <w:sz w:val="20"/>
                <w:szCs w:val="20"/>
              </w:rPr>
              <w:t>, ведущий специалист-эксперт территориального отдела «Большеучинский» Управления по развит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М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рриториальный отдел «Горняк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Головинова Светлана Юрьевна,</w:t>
            </w:r>
            <w:r>
              <w:rPr>
                <w:sz w:val="20"/>
                <w:szCs w:val="20"/>
              </w:rPr>
              <w:t xml:space="preserve"> начальник территориального отдела «Горняк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3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Михайлова Любовь Михайловна</w:t>
            </w:r>
            <w:r>
              <w:rPr>
                <w:sz w:val="20"/>
                <w:szCs w:val="20"/>
              </w:rPr>
              <w:t>, ведущий специалист-эксперт территориального отдела «Горнякский» Управление по развитию территор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рриториальный отдел «Кватч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Тимофеев Алексей Владимирович,</w:t>
            </w:r>
            <w:r>
              <w:rPr>
                <w:sz w:val="20"/>
                <w:szCs w:val="20"/>
              </w:rPr>
              <w:t xml:space="preserve"> начальник территориального отдела «Кватч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6,2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2/8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5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0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7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шина Ирина Анатолье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рриториального отдела «Кватч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8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8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8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an X6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8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рриториальный сектор «Маловоложикь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1134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Алексеев Павел Апполосович,</w:t>
            </w:r>
            <w:r>
              <w:rPr>
                <w:sz w:val="20"/>
                <w:szCs w:val="20"/>
              </w:rPr>
              <w:t xml:space="preserve"> начальник территориального сектора «Маловоложикьинский» Управления по развитию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9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Морозова Анна Ефремовна,</w:t>
            </w:r>
            <w:r>
              <w:rPr>
                <w:sz w:val="20"/>
                <w:szCs w:val="20"/>
              </w:rPr>
              <w:t xml:space="preserve"> специалист-эксперт территориального сектора «Маловоложикьинский» Управления по устойчивому развитию се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93,3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Территориальный сектор «Мельниковский»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Филипова Светлана Александровна</w:t>
            </w:r>
            <w:r>
              <w:rPr>
                <w:sz w:val="20"/>
                <w:szCs w:val="20"/>
              </w:rPr>
              <w:t>, начальник территориального сектора «Мельников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0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Сергеева Лиана Анатольевна,</w:t>
            </w:r>
            <w:r>
              <w:rPr>
                <w:sz w:val="20"/>
                <w:szCs w:val="20"/>
              </w:rPr>
              <w:t xml:space="preserve"> специалист 1 категории территориального сектора «Мельников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6,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18,49, в том числе от продажи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 5160180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Территориальный отдел «Можг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850"/>
        <w:gridCol w:w="1418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Сергей Иванович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 отдела «Можгинский» Управления по устойчивому развитию с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3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,707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5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думова Ольга Гавриловна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территориального отдела «Можг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2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3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.19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транспортное сред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I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ассамахина Ольга Владмировна,</w:t>
            </w:r>
            <w:r>
              <w:rPr>
                <w:sz w:val="20"/>
                <w:szCs w:val="20"/>
              </w:rPr>
              <w:t xml:space="preserve"> старший специалист территориального отдела  «Можг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92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3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Территориальный отдел «Нынек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талья Юрьевна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территориального отдела «Нынекский» Управления по развитию территор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94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RS 045L LADA LARGU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усских Наталья Викторо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«Нынек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Максимова Е. И.</w:t>
            </w:r>
            <w:r>
              <w:rPr>
                <w:sz w:val="20"/>
                <w:szCs w:val="20"/>
              </w:rPr>
              <w:t xml:space="preserve">, специалист 1 категории территориального отдела «Нынекский» Управления  по развитию территор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15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3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2114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Территориальный отдел «Нышин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феева Т. Е., </w:t>
            </w:r>
            <w:r>
              <w:rPr>
                <w:bCs/>
                <w:sz w:val="20"/>
                <w:szCs w:val="20"/>
              </w:rPr>
              <w:t>начальник территориального отдела «Нышин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,1 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номарева А. И., </w:t>
            </w:r>
            <w:r>
              <w:rPr>
                <w:bCs/>
                <w:sz w:val="20"/>
                <w:szCs w:val="20"/>
              </w:rPr>
              <w:t>специалист 1 категории территориального отдела «Нышинский» Управления по развитию территор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Территориальный сектор «Пазяльский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3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Чувашова Ольга Анатольевна,</w:t>
            </w:r>
            <w:r>
              <w:rPr>
                <w:sz w:val="20"/>
                <w:szCs w:val="20"/>
              </w:rPr>
              <w:t xml:space="preserve"> начальник территориального сектора «Пазяль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37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Ситникова Наталия Николаевна</w:t>
            </w:r>
            <w:r>
              <w:rPr>
                <w:sz w:val="20"/>
                <w:szCs w:val="20"/>
              </w:rPr>
              <w:t>, специалист 1 категории территориального сектора «Пазяль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ьюже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работ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Территориальный отдел «</w:t>
      </w:r>
      <w:r>
        <w:rPr/>
        <w:t>Пычасский»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4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Шихарев Анатолий Аркадьевич,</w:t>
            </w:r>
            <w:r>
              <w:rPr>
                <w:sz w:val="20"/>
                <w:szCs w:val="20"/>
              </w:rPr>
              <w:t xml:space="preserve"> начальник территориального отдела «Пычас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3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Ирина Юрьевна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территориального отдела  «Пычасский» Управления по развитию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Территориальный отдел «Сюгаильский»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275"/>
        <w:gridCol w:w="1418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5"/>
            </w:r>
          </w:p>
        </w:tc>
      </w:tr>
      <w:tr>
        <w:trPr>
          <w:trHeight w:val="2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Камашева Светлана Сергеевна</w:t>
            </w:r>
            <w:r>
              <w:rPr>
                <w:sz w:val="20"/>
                <w:szCs w:val="20"/>
              </w:rPr>
              <w:t>, начальник территориального отдела «Сюгаильское» Управления по развитию территор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 8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знецова Ольга Александро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рриториального отдела «Сюгаильский» Управления по развит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ia Sportage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лиц, замещающих должности муниципальной службы в Управление культуры, спорта и молоде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ции муниципального образования «Муниципальный округ Можгинский район Удмуртской Республики»  и членов их сем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55" w:type="dxa"/>
        <w:tblLayout w:type="fixed"/>
        <w:tblCellMar>
          <w:top w:w="7" w:type="dxa"/>
          <w:left w:w="77" w:type="dxa"/>
          <w:bottom w:w="0" w:type="dxa"/>
          <w:right w:w="25" w:type="dxa"/>
        </w:tblCellMar>
      </w:tblPr>
      <w:tblGrid>
        <w:gridCol w:w="500"/>
        <w:gridCol w:w="2129"/>
        <w:gridCol w:w="2312"/>
        <w:gridCol w:w="1824"/>
        <w:gridCol w:w="1136"/>
        <w:gridCol w:w="965"/>
        <w:gridCol w:w="1703"/>
        <w:gridCol w:w="903"/>
        <w:gridCol w:w="796"/>
        <w:gridCol w:w="1188"/>
        <w:gridCol w:w="1976"/>
      </w:tblGrid>
      <w:tr>
        <w:trPr>
          <w:trHeight w:val="71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right="2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лица, сведения о котором размещаются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spacing w:lineRule="auto" w:line="256" w:before="0" w:after="14"/>
              <w:ind w:right="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21 г.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уб.) 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72" w:hanging="9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 в 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right="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(вид, марка)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ы сделки по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ю земельного участка, иного объекта </w:t>
            </w:r>
          </w:p>
          <w:p>
            <w:pPr>
              <w:pStyle w:val="Normal"/>
              <w:spacing w:lineRule="auto" w:line="256"/>
              <w:ind w:left="17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движимого имущества, 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ого средства, ценных бумаг, долей </w:t>
            </w:r>
          </w:p>
          <w:p>
            <w:pPr>
              <w:pStyle w:val="Normal"/>
              <w:spacing w:lineRule="auto" w:line="237" w:before="0" w:after="3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я, паев в уставных (складочных) капиталах организаций (совершена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делка)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3" w:right="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- жени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" w:right="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сти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0"/>
              <w:ind w:right="4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ищева Марина Павловна, </w:t>
            </w: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культуры, спорта и молодежи Администрации муниципального образования «Муниципальный округ Можгинский район Удмуртской Республики» - начальник </w:t>
            </w:r>
            <w:r>
              <w:rPr>
                <w:sz w:val="20"/>
                <w:szCs w:val="20"/>
              </w:rPr>
              <w:t>Отдела культуры и молодежной политики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063,85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УНДАЙ Акцент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    (общая совместная)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8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937,51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а Ирина Викторовна, </w:t>
            </w:r>
            <w:r>
              <w:rPr>
                <w:color w:val="000000"/>
                <w:sz w:val="20"/>
                <w:szCs w:val="20"/>
              </w:rPr>
              <w:t xml:space="preserve">  Заместитель начальника Управления культуры, спорта и молодежи Администрации муниципального образования «Муниципальный округ Можгинский район Удмуртской Республики» - начальник </w:t>
            </w:r>
            <w:r>
              <w:rPr>
                <w:sz w:val="20"/>
                <w:szCs w:val="20"/>
              </w:rPr>
              <w:t>Отдела культуры и молодежной полит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62,5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56"/>
              <w:ind w:right="5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тякова Оксана Николаевна, </w:t>
            </w:r>
            <w:r>
              <w:rPr>
                <w:color w:val="000000"/>
                <w:sz w:val="20"/>
                <w:szCs w:val="20"/>
              </w:rPr>
              <w:t>Главный специалист – эксперт</w:t>
            </w:r>
            <w:r>
              <w:rPr>
                <w:sz w:val="20"/>
                <w:szCs w:val="20"/>
              </w:rPr>
              <w:t xml:space="preserve"> Отдела культуры и молодежной политики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44,5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47,80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Рио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0</w:t>
            </w:r>
          </w:p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52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голукова Лилия Александровна,</w:t>
            </w:r>
            <w:r>
              <w:rPr>
                <w:color w:val="000000"/>
                <w:sz w:val="20"/>
                <w:szCs w:val="20"/>
              </w:rPr>
              <w:t xml:space="preserve"> Главный специалист – эксперт</w:t>
            </w:r>
            <w:r>
              <w:rPr>
                <w:sz w:val="20"/>
                <w:szCs w:val="20"/>
              </w:rPr>
              <w:t xml:space="preserve"> Отдела культуры и молодежной полити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30,1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йшева Татьяна Ивановна, </w:t>
            </w:r>
            <w:r>
              <w:rPr>
                <w:color w:val="000000"/>
                <w:sz w:val="20"/>
                <w:szCs w:val="20"/>
              </w:rPr>
              <w:t>Ведущий – специалист эксперт</w:t>
            </w:r>
            <w:r>
              <w:rPr>
                <w:sz w:val="20"/>
                <w:szCs w:val="20"/>
              </w:rPr>
              <w:t xml:space="preserve"> Отдела культуры и молодежной полити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1,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10,5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мин Сергей Анатольевич, </w:t>
            </w:r>
            <w:r>
              <w:rPr>
                <w:sz w:val="20"/>
                <w:szCs w:val="20"/>
                <w:lang w:eastAsia="en-US"/>
              </w:rPr>
              <w:t xml:space="preserve">Начальник Сектора спорта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407,2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НИССАН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ва Алеся Васильевна, </w:t>
            </w:r>
            <w:r>
              <w:rPr>
                <w:color w:val="000000"/>
                <w:sz w:val="20"/>
                <w:szCs w:val="20"/>
              </w:rPr>
              <w:t xml:space="preserve">специалист – эксперт Сектора спорта </w:t>
            </w:r>
          </w:p>
        </w:tc>
        <w:tc>
          <w:tcPr>
            <w:tcW w:w="23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47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ДЭУ </w:t>
            </w: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56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1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Управлении финанс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Муниципальный округ Можгинский район Удмуртской Республики» и членов их семе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1275"/>
        <w:gridCol w:w="1985"/>
        <w:gridCol w:w="992"/>
        <w:gridCol w:w="1134"/>
        <w:gridCol w:w="1134"/>
        <w:gridCol w:w="850"/>
        <w:gridCol w:w="1134"/>
        <w:gridCol w:w="1418"/>
        <w:gridCol w:w="2410"/>
      </w:tblGrid>
      <w:tr>
        <w:trPr>
          <w:tblHeader w:val="true"/>
          <w:trHeight w:val="5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6"/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ВАК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ЕЛЕНА ЮРЬЕ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финансов Можгинск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54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80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Земельный участок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Жилой дом                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бъект незавершенного строительства     (общая долевая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ГИТ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НАЗИРА МУХАМЕДНАКИПО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начальник отдела бюджетного учета, отчетности и контроля– главный бухгал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 771,04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участия в долевом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220,0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участия в долевом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ОЛЕГ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ссового обслужи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бъект  незавершенного строительством пристро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76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Филиппова Е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З 82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ом пристро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Филиппова Е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ЩИ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textAlignment w:val="baseline"/>
              <w:rPr/>
            </w:pPr>
            <w:r>
              <w:rPr>
                <w:b/>
                <w:sz w:val="18"/>
                <w:szCs w:val="18"/>
              </w:rPr>
              <w:t>ЕВГЕНИЯ ВЛАДИМИР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textAlignment w:val="baseline"/>
              <w:rPr/>
            </w:pPr>
            <w:r>
              <w:rPr>
                <w:sz w:val="18"/>
                <w:szCs w:val="18"/>
              </w:rPr>
              <w:t>начальник сектора бюджетного планирования и анали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54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СЕРГЕЙ АЛЕКСАНДРОВИЧ</w:t>
            </w:r>
            <w:r>
              <w:rPr>
                <w:sz w:val="18"/>
                <w:szCs w:val="18"/>
              </w:rPr>
              <w:t>, начальник сектора - программ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897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т продажи имущества 756 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 Ивановой Т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(совместная с Ивановой Т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7 186,4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Ивановым С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 Ивановой Т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(совместная с Ивановым С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Е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 ВЛАДИСЛАВОВНА</w:t>
            </w:r>
            <w:r>
              <w:rPr>
                <w:sz w:val="18"/>
                <w:szCs w:val="18"/>
              </w:rPr>
              <w:t>, начальник сектора – заместитель главного бухгалт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238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ЗН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ЕЛЕНА ВАЛЕНТИНОВНА</w:t>
            </w:r>
            <w:r>
              <w:rPr>
                <w:sz w:val="18"/>
                <w:szCs w:val="18"/>
              </w:rPr>
              <w:t>, 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60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НАДЕЖДА АЛЕКСЕЕ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18"/>
                <w:szCs w:val="18"/>
              </w:rPr>
              <w:t xml:space="preserve">428 883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ПЕРЕВОЩИКОВА</w:t>
              <w:br/>
              <w:t>МАРИЯ АЛЕКСАНДРОВНА</w:t>
            </w:r>
            <w:r>
              <w:rPr>
                <w:sz w:val="18"/>
                <w:szCs w:val="18"/>
              </w:rPr>
              <w:t>, 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40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046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ж 6 1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ХАР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ПАВЛ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8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 667,74        в т.ч. от продажи имущества              335 000,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общая долева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на объект в 2021году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 и водопроводная сети     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АЛЕКСАНДРОВНА, - </w:t>
            </w: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76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3/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наследования по закону,                                  Соглашение об отчуждении имущества от 06.10.2021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бщая долевая 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наследования по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отчуждении имущества от 06.10.2021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квартире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наследования по закону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5,6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наследования по закону,                                  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бщая долевая 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наследования по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квартире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наследования по закон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Управлении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и муниципального </w:t>
      </w:r>
      <w:r>
        <w:rPr>
          <w:b/>
          <w:highlight w:val="yellow"/>
        </w:rPr>
        <w:t>образования «Можгинский район»</w:t>
      </w:r>
      <w:r>
        <w:rPr>
          <w:b/>
        </w:rPr>
        <w:t xml:space="preserve"> и членов их семей  за период с 1 января по 31 декабря 2021</w:t>
      </w:r>
      <w:r>
        <w:rPr/>
        <w:t xml:space="preserve"> года</w:t>
      </w:r>
    </w:p>
    <w:tbl>
      <w:tblPr>
        <w:tblW w:w="1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8"/>
        <w:gridCol w:w="1276"/>
        <w:gridCol w:w="1843"/>
        <w:gridCol w:w="1134"/>
        <w:gridCol w:w="968"/>
        <w:gridCol w:w="1583"/>
        <w:gridCol w:w="1017"/>
        <w:gridCol w:w="993"/>
        <w:gridCol w:w="2125"/>
        <w:gridCol w:w="170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ларированный 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ъекты недвижимости, находящиеся  в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паев в уставных (складочных) капиталах организаций (совершена сделка)</w:t>
            </w:r>
          </w:p>
        </w:tc>
      </w:tr>
      <w:tr>
        <w:trPr>
          <w:trHeight w:val="8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bookmarkStart w:id="0" w:name="sub_1101"/>
            <w:r>
              <w:rPr>
                <w:bCs/>
                <w:sz w:val="20"/>
                <w:szCs w:val="20"/>
              </w:rPr>
              <w:t>1.</w:t>
            </w:r>
            <w:bookmarkEnd w:id="0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, зам. начальника Управления образования -начальник отдела по делам семьи и организационно-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080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 и</w:t>
            </w:r>
            <w:r>
              <w:rPr>
                <w:bCs/>
                <w:sz w:val="20"/>
                <w:szCs w:val="20"/>
                <w:highlight w:val="yellow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жцова Т.А., главный специалист-эксперт отдела по делам семьи и  организационно-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 372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440,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никова А.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отдела по делам семьи и организационно-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42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99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O KAP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ымбавеа М.А.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общего 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14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81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а Е.А. ведущий  специалист-эксперт сектора общего 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1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 Renault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3882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шкарева Алена Павловна, ведущий  специалист-эксперт сектора общего 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 436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574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8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56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3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4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5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6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7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8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9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0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1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3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4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5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16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breakword">
    <w:name w:val="u-break-word"/>
    <w:basedOn w:val="Style10"/>
    <w:qFormat/>
    <w:rPr/>
  </w:style>
  <w:style w:type="character" w:styleId="Pageheaderprice">
    <w:name w:val="page-header__price"/>
    <w:basedOn w:val="Style10"/>
    <w:qFormat/>
    <w:rPr/>
  </w:style>
  <w:style w:type="character" w:styleId="Priceold">
    <w:name w:val="price__old"/>
    <w:basedOn w:val="Style10"/>
    <w:qFormat/>
    <w:rPr/>
  </w:style>
  <w:style w:type="character" w:styleId="Rub">
    <w:name w:val="rub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Promptitem">
    <w:name w:val="prompt__item"/>
    <w:basedOn w:val="Style10"/>
    <w:qFormat/>
    <w:rPr/>
  </w:style>
  <w:style w:type="character" w:styleId="Creditmarktext">
    <w:name w:val="credit-mark__text"/>
    <w:basedOn w:val="Style10"/>
    <w:qFormat/>
    <w:rPr/>
  </w:style>
  <w:style w:type="character" w:styleId="Nowrap">
    <w:name w:val="nowrap"/>
    <w:basedOn w:val="Style10"/>
    <w:qFormat/>
    <w:rPr/>
  </w:style>
  <w:style w:type="character" w:styleId="Onehubbreadcrumblinkinnertitlebhbjfv">
    <w:name w:val="onehubbreadcrumblinkinnertitle-bhbjfv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4:00Z</dcterms:created>
  <dc:creator>Городилова</dc:creator>
  <dc:description/>
  <cp:keywords/>
  <dc:language>en-US</dc:language>
  <cp:lastModifiedBy>Пользователь</cp:lastModifiedBy>
  <cp:lastPrinted>2021-11-24T15:41:00Z</cp:lastPrinted>
  <dcterms:modified xsi:type="dcterms:W3CDTF">2022-05-12T12:18:00Z</dcterms:modified>
  <cp:revision>10</cp:revision>
  <dc:subject/>
  <dc:title/>
</cp:coreProperties>
</file>